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 IX/66/1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27 kwietnia 2011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przekazania środków finansowych dla Policj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Na podstawie art. 7 ust. 1 pkt 14 i art. 18 ust. 1 ustawy z dnia 8 marca 1990 r. o samorządzie gminnym                    (t.j. Dz. U. z 2001 r. Nr 142, poz. 1591 ze zm.) oraz art. 13 ustawy z dnia 6 kwietnia 1990 r. o Policji                      (t.j. Dz. U. z 2007 r. Nr 43, poz. 277 ze zm.),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ada Miejska w Ustrzykach Dolnych uchwala co następuję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kazuje się z dochodów własnych gminy środki finansowe dla Policji w wysokości 2.580,-zł                   do Komendy Wojewódzkiej Policji, z przeznaczeniem na </w:t>
      </w:r>
      <w:r>
        <w:rPr>
          <w:rFonts w:cs="Arial" w:ascii="Arial Narrow" w:hAnsi="Arial Narrow"/>
          <w:b/>
          <w:bCs/>
        </w:rPr>
        <w:t>dofinansowanie zakupu i wyszkolenia psa służbowego dla Komendy Powiatowej Policji w Ustrzykach Dol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Środki finansowe, o których mowa w § 1 zostaną przekazane ze środków budżetu na 2011 rok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rzekazania środków finansowych określi porozumienie zawarte przez Burmistrza z Komendantem Wojewódzkim Poli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Burmistrzow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2:00Z</dcterms:created>
  <dc:creator>UM Ustrzyki Dolne</dc:creator>
  <dc:description/>
  <cp:keywords/>
  <dc:language>en-US</dc:language>
  <cp:lastModifiedBy>UM Ustrzyki Dolne</cp:lastModifiedBy>
  <cp:lastPrinted>2011-04-29T11:29:00Z</cp:lastPrinted>
  <dcterms:modified xsi:type="dcterms:W3CDTF">2011-05-26T10:42:00Z</dcterms:modified>
  <cp:revision>2</cp:revision>
  <dc:subject/>
  <dc:title>UCHWAŁA nr </dc:title>
</cp:coreProperties>
</file>